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Divino Souza Gom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C7A40-1D50-4779-A4C2-73A4E73C9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