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25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2801620" cy="14478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instalação de lombadas na Rua João Vaz, (06654-030) em frente ao nº 67 na Vila Aparecida, entre a igreja e os prédios do condomínio, onde os veículos descem em alta velocidade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8.5pt;margin-top:13.5pt;width:220.55pt;height:113.9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instalação de lombadas na Rua João Vaz, (06654-030) em frente ao nº 67 na Vila Aparecida, entre a igreja e os prédios do condomínio, onde os veículos descem em alta velocidade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instalação de lombadas na Rua João Vaz, (06654-030) em frente ao nº 67 na Vila Aparecida, entre a igreja e os prédios do condomínio, onde os veículos descem em alta velocidade.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os moradores do bairro e do condomínio, os quais alegam que os veículos descem a rua mencionada em alta velocidade, colocando os pedestres em perigo iminente de acidente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óximo ao número mencionado há uma igreja, e é grande a preocupação de todos quando termina o culto, já que muitas pessoas transitam na rua seguindo para seus carros ou residência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ante do exposto, venho indicar em caráter de urgência, a instalação de lombadas na referida rua, para assim darmos mais tranquilidade aos munícipes que transitam no local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28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8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6EB223-E13F-452F-BB97-05F98C9B6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6</Words>
  <Characters>95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7:00Z</dcterms:created>
  <dc:creator>Gabinete</dc:creator>
  <dc:description/>
  <dc:language>en-US</dc:language>
  <cp:lastModifiedBy>Gabinete</cp:lastModifiedBy>
  <cp:lastPrinted>2018-07-13T13:42:00Z</cp:lastPrinted>
  <dcterms:modified xsi:type="dcterms:W3CDTF">2018-10-08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