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37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à Secretaria de Infraestrutura e Serviços Municipais, quanto à construção de bueiro na rua do Atlético, altura do n° 154 n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Infraestrutura e Serviços Municipais e informe a esta casa quanto à construção do bueiro na Rua do Atlético, altura do n° 154 no bairro Vila Santa Rit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a Rua Atlético, altura do n° 154 no bairro Vila Santa Rita, os quais nos procuraram, e solicitam as devidas providências junto à secretaria competente quanto a construção de bueiros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o atendimento a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1104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2DA4DB-458A-429F-A7F5-8A143072F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2:00Z</dcterms:created>
  <dc:creator>Gabinete</dc:creator>
  <dc:description/>
  <dc:language>en-US</dc:language>
  <cp:lastModifiedBy>CMI User</cp:lastModifiedBy>
  <dcterms:modified xsi:type="dcterms:W3CDTF">2020-01-23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