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4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Ramon Medrano de Almada, sobre a possibilidade da revitalização da calçada na Avenida Rubens Caramez, na altura do n° 491, situada n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para a revitalização da calçada na Avenida Rubens Caramez, na altura do número 491, visto que ocorreu a revitalização ocorreu referida avenida, até a altura do número 411, onde hoje se encontra a Lojas Cem</w:t>
      </w:r>
    </w:p>
    <w:p>
      <w:pPr>
        <w:pStyle w:val="Normal"/>
        <w:ind w:firstLine="708"/>
        <w:jc w:val="both"/>
        <w:rPr/>
      </w:pPr>
      <w:r>
        <w:rPr/>
        <w:t>Com essa melhoria, os pedestres que circulam na região central, poderão passar pelo local com uma maior segurança, além de fomentar o comercio local, pois os pedestres dessa maneira terão mais espaço para acessar as lojas da região central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8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a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04aa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8:00Z</dcterms:created>
  <dc:creator>Usuário do Windows</dc:creator>
  <dc:description/>
  <dc:language>en-US</dc:language>
  <cp:lastModifiedBy>Usuário do Windows</cp:lastModifiedBy>
  <dcterms:modified xsi:type="dcterms:W3CDTF">2019-08-0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