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28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Chaves Gomes, altura do nº 98 – Jardim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Chaves Gomes, altura do nº 98 – Jardim Santo Améri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567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constatamos buracos que vem tomando grandes proporções e causando sérios transtornos e prejuízos a moradores, comerciantes e usuários da via, além dos riscos inerentes à situação. Foto anexa.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Desta forma solicitamos providencias do Poder Executivo junto a Secretaria competent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setem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4:00Z</dcterms:created>
  <dc:creator>Pegasus</dc:creator>
  <dc:description/>
  <cp:keywords/>
  <dc:language>en-US</dc:language>
  <cp:lastModifiedBy>Gabinete</cp:lastModifiedBy>
  <cp:lastPrinted>2018-09-13T10:08:00Z</cp:lastPrinted>
  <dcterms:modified xsi:type="dcterms:W3CDTF">2018-09-13T14:40:00Z</dcterms:modified>
  <cp:revision>4</cp:revision>
  <dc:subject/>
  <dc:title>INDICAÇÃO nº        /2013</dc:title>
</cp:coreProperties>
</file>