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2192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002280" cy="145351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serviço de tapa-buraco na Rua Neuza Domingos Nascimento Vasconcelos (06657-140) em frente aos números nº 45, 435, 545 e 1026 no Jardim Rosemary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2.1pt;margin-top:13.25pt;width:236.35pt;height:114.4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serviço de tapa-buraco na Rua Neuza Domingos Nascimento Vasconcelos (06657-140) em frente aos números nº 45, 435, 545 e 1026 no Jardim Rosemary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serviço de tapa-buraco na Rua Neuza Domingos Nascimento Vasconcelos (06657-140) em frente aos números nº 45, 435, 545 e 1026 no Jardim Rosemary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AB3A6-E26F-46AB-8DF0-CDECEE0EF1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1</Words>
  <Characters>603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39:00Z</dcterms:created>
  <dc:creator>Gabinete</dc:creator>
  <dc:description/>
  <dc:language>en-US</dc:language>
  <cp:lastModifiedBy>Gabinete</cp:lastModifiedBy>
  <cp:lastPrinted>2018-07-13T13:42:00Z</cp:lastPrinted>
  <dcterms:modified xsi:type="dcterms:W3CDTF">2018-10-05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