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314/2018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o serviço de Asfaltamento na Rua da Paz, Jd Paulista na cidade de Itapevi.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eja realizado o serviço de Asfaltamento na Rua da Paz, Jd Paulista na cidade de Itape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avimentação asfáltica na referida rua é de suma importância para a comunidade, irá gerar qualidade de vida e oportunizando melhor trafegabilidade de veículos e pedestres. 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mente ao estágio de </w:t>
      </w:r>
      <w:r>
        <w:rPr>
          <w:rFonts w:cs="Arial" w:ascii="Arial" w:hAnsi="Arial"/>
          <w:iCs/>
          <w:sz w:val="22"/>
          <w:szCs w:val="22"/>
        </w:rPr>
        <w:t>não-pavimentada</w:t>
      </w:r>
      <w:r>
        <w:rPr>
          <w:rFonts w:cs="Arial" w:ascii="Arial" w:hAnsi="Arial"/>
          <w:sz w:val="22"/>
          <w:szCs w:val="22"/>
        </w:rPr>
        <w:t>, os munícipes vêm sofrendo com o período chuvoso, com acúmulo de água na via, dificultando o ir e vir dos cidadãos, danificando veículos e motocicletas que transitam por essa via fazendo manobras perigosas, o que, de certa forma, poderá ocasionar acidentes graves e danificação do patrimônio, forçando os moradores arcar com as despesas de manutenção da ru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pedimos que providências fossem tomad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vindo Moreira Nery, 18 de setemb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0:11:00Z</dcterms:created>
  <dc:creator>Gabinete</dc:creator>
  <dc:description/>
  <dc:language>en-US</dc:language>
  <cp:lastModifiedBy>Gabinete</cp:lastModifiedBy>
  <cp:lastPrinted>2018-09-17T15:37:00Z</cp:lastPrinted>
  <dcterms:modified xsi:type="dcterms:W3CDTF">2018-09-18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