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b/>
        </w:rPr>
        <w:t>INDICAÇÃO Nº 295/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Salmão na altura do n° 420, no Jardim São Carl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na Rua Salmão na altura do n° 420, no Jardim São Carl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os moradores da Rua Salmão, a operação Tapa Buraco se faz necessário, pois a rua se encontra com Buracos e Valas, devido a condição do asfalto que se encontra deteriorado, ocasionando transtornos e prejuízo nos carros, casas e pedestr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Sem mais, aproveito a oportunidade para renovar meus protestos de estima e consideraçã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  <w:t>Sala das Sessões Bemvindo Moreira Nery, 23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685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897</Characters>
  <CharactersWithSpaces>10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56:00Z</dcterms:created>
  <dc:creator>Usuário do Windows</dc:creator>
  <dc:description/>
  <dc:language>en-US</dc:language>
  <cp:lastModifiedBy>Usuário do Windows</cp:lastModifiedBy>
  <dcterms:modified xsi:type="dcterms:W3CDTF">2020-01-23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