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62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, Excelentíssimo Prefeito Igor Soares, para que oficie a </w:t>
      </w:r>
      <w:r>
        <w:rPr>
          <w:rFonts w:cs="Arial" w:ascii="Arial" w:hAnsi="Arial"/>
          <w:b/>
        </w:rPr>
        <w:t>Empresa Benfica Transportes e Turismo</w:t>
      </w:r>
      <w:r>
        <w:rPr>
          <w:rFonts w:cs="Arial" w:ascii="Arial" w:hAnsi="Arial"/>
        </w:rPr>
        <w:t>, e realize a implantação de uma linha de ônibus (transporte público) circular que faça o trajeto da nova instalação da USF do Jardim Rosemary 1ª Gleba para a 2ª e 3ª Gleba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lizado ao Excelentíssimo Igor Soares, Prefeito Municipal, para que interceda junto a Empresa Benfica Transportes e Turismo, e realize a implantação de uma linha de ônibus (transporte público) circular que faça o trajeto da nova instalação da USF do Jardim Rosemary 1ª Gleba para a 2ª e 3ª Gleb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 as novas instalações da UBS no Jardim Rosemary, que contempla todos os moradores da região desde a 1ª Gleba até a 3ª Gleba, houve um significativo aumento de munícipes naquele local, o que garante a necessidade de aumentar o itinerário de ônibus naquele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, alguns moradores já nos procuraram solicitando nossa interferência para acesso via ônibus, pois muitos dependem dele para chegarem as suas consultas e exames. Beneficiaria em especial os idosos que moram na 3ª e 2ª gleba e não conseguem chegar em suas consultas em decorrência da falta do transporte coletiv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todos os moradores do bairr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26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0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0:00Z</dcterms:created>
  <dc:creator>locação</dc:creator>
  <dc:description/>
  <dc:language>en-US</dc:language>
  <cp:lastModifiedBy>Gabinete</cp:lastModifiedBy>
  <dcterms:modified xsi:type="dcterms:W3CDTF">2018-09-26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