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1014</w:t>
      </w:r>
      <w:bookmarkStart w:id="0" w:name="_GoBack"/>
      <w:bookmarkEnd w:id="0"/>
      <w:r>
        <w:rPr>
          <w:rFonts w:cs="Times New Roman" w:ascii="Times New Roman" w:hAnsi="Times New Roman"/>
          <w:b/>
          <w:sz w:val="24"/>
        </w:rPr>
        <w:t>/2019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obre a criação de um programa de conscientização ambiental.</w:t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criação de um programa de conscientização ambiental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Este programa tem como objetivo a conscientização dos munícipes quanto ao descarte de resíduos, pois sem dúvidas um dos maiores problemas da vida contemporânea, é a destinação dos mesmos, que quando descartados de forma incorreta tem por consequências, alagamentos, inundações aumento da poluição, desperdício de dinheiro público entre outros prejuíz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</w:t>
      </w: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>Tal situação só será superada se houver uma parceria entre o poder público, a iniciativa privada e a população, pois mesmo que a prefeitura tenha programas para combater o descarte irregular de lixo bem como seu recolhimento (como é o caso do cata bagulho), acaba por não obter os resultados esperados, pois estamos focando no efeito, e não na causa, o que gera um efeito paliativo, assim devemos concentrar nossos esforços em combater a causa do problema, que é a falta de informação e de conscientização. Sendo assim, através de oficinas, palestras, encartes e informativos em geral, podemos conscientizar os cidadãos, de qual importante é sua atuação na luta pela preservação do meio ambiente, mostrar que uma ação isolada quando somada a várias outas formam uma corrente que trará resultados positivos para todos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Tal programa é fundamentado pela lei N° 9.795/99, (Lei da Educação Ambiental, como ficou conhecida), que versa sobre em seu artigo primeiro sobre a educação ambiental e os processos por meio dos quais o indivíduo e a coletividade constroem valores sociais, conhecimentos, habilidades, atitudes e competências voltadas para a conservação do meio ambiente, bem de uso comum do povo, essencial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                                                                                                                                                                      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 xml:space="preserve">à sadia qualidade de vida e sua sustentabilidade, e em seu artigo terceiro nos parágrafos I, II, III, IV, V e VI, determina que o poder público,  às instituições educativas, os órgãos integrantes do Sistema Nacional de Meio Ambiente, os meios de comunicação de massa, às empresas, entidades de classe, instituições públicas e privadas e a à sociedade como um todo, estão incumbidos de promover divulgar e contribuir de uma maneira geral pela preservação do meio ambiente, pois como está elencado na constituição federal em seu artigo 225 caput: “Todos têm direito ao meio ambiente ecologicamente equilibrado, bem de uso comum do povo e essencial à sadia qualidade de vida, impondo-se ao Poder Público e à coletividade o dever de defendê-lo e preservá- lo para as presentes e futuras gerações”. 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  <w:tab/>
      </w:r>
    </w:p>
    <w:p>
      <w:pPr>
        <w:pStyle w:val="Normal"/>
        <w:ind w:firstLine="567"/>
        <w:jc w:val="both"/>
        <w:rPr>
          <w:rFonts w:ascii="Times New Roman" w:hAnsi="Times New Roman" w:cs="Times New Roman"/>
          <w:color w:val="000000"/>
          <w:sz w:val="24"/>
          <w:szCs w:val="20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0"/>
          <w:shd w:fill="FFFFFF" w:val="clear"/>
        </w:rPr>
      </w:r>
    </w:p>
    <w:p>
      <w:pPr>
        <w:pStyle w:val="Normal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</w:rPr>
        <w:tab/>
        <w:tab/>
      </w:r>
      <w:r>
        <w:rPr>
          <w:rFonts w:cs="Times New Roman" w:ascii="Times New Roman" w:hAnsi="Times New Roman"/>
          <w:sz w:val="24"/>
        </w:rPr>
        <w:t>Sala das Sessões Bem-vindo Moreira Nery, 16 de julho de 2019.</w:t>
      </w:r>
    </w:p>
    <w:p>
      <w:pPr>
        <w:pStyle w:val="Normal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rPr>
          <w:rFonts w:ascii="Arial" w:hAnsi="Arial" w:cs="Arial"/>
          <w:b/>
          <w:b/>
          <w:szCs w:val="28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3° Secretário</w:t>
      </w:r>
    </w:p>
    <w:sectPr>
      <w:type w:val="nextPage"/>
      <w:pgSz w:w="11906" w:h="16838"/>
      <w:pgMar w:left="1985" w:right="1701" w:gutter="0" w:header="0" w:top="1417" w:footer="0" w:bottom="1418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03E28D9-8859-44F8-87C2-6473E9637F0B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10</TotalTime>
  <Application>LibreOffice/7.4.7.2$Linux_X86_64 LibreOffice_project/40$Build-2</Application>
  <AppVersion>15.0000</AppVersion>
  <Pages>2</Pages>
  <Words>505</Words>
  <Characters>2731</Characters>
  <CharactersWithSpaces>3230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7-02T16:24:00Z</dcterms:created>
  <dc:creator>Gabinete</dc:creator>
  <dc:description/>
  <dc:language>en-US</dc:language>
  <cp:lastModifiedBy>CMI User</cp:lastModifiedBy>
  <cp:lastPrinted>2019-06-05T18:55:00Z</cp:lastPrinted>
  <dcterms:modified xsi:type="dcterms:W3CDTF">2019-07-16T15:03:00Z</dcterms:modified>
  <cp:revision>1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