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201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Solicita informações do Executivo junto à Secretaria de Governo, para a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Rua Veneza, entre o nº 26 e nº46 no bairro Jardim Paulista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40" w:leader="none"/>
        </w:tabs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após ouvido o Douto Plenário, na forma regimental vigente, seja oficiado ao Excelentíssimo Senhor Igor Soares Ebert, Prefeito Municipal, para que interceda junto à Secretaria de Governo, concretagem e instalação de iluminação</w:t>
      </w:r>
      <w:r>
        <w:rPr>
          <w:rFonts w:cs="Arial" w:ascii="Arial" w:hAnsi="Arial"/>
          <w:sz w:val="22"/>
          <w:szCs w:val="22"/>
          <w:shd w:fill="FFFFFF" w:val="clear"/>
        </w:rPr>
        <w:t xml:space="preserve"> na viela localizada na Rua Veneza, entre o nº 26 e nº46 no bairro Jardim Paulis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cretagem da viela é de suma importância pois moradores do local vem sofrendo grandes transtornos e acidentes, devido à falta de iluminação e a condição precária do piso estar intransitáve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iluminação pública é de fundamental importância para a população, e nos locais onde não há iluminação ou essas são insuficientes, proporcionam perigo e insegurança aos moradores, sendo propicio a assaltos e outras abordagen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da viela estão solicitando melhorias e instalação de iluminação, pois durante a noite fica impossível transitar no local, em razão da inexistência de iluminação e o piso estar em condições precárias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e fotos em anexo do loca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ala das Sessões Bemvindo Moreira Nery, 21 de Agosto de 2018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SB</w:t>
      </w:r>
    </w:p>
    <w:sectPr>
      <w:type w:val="nextPage"/>
      <w:pgSz w:w="11906" w:h="16838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d4219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29D18A-C7B7-4B1A-A7A0-576EBACAE4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7:51:00Z</dcterms:created>
  <dc:creator>Gabinete</dc:creator>
  <dc:description/>
  <dc:language>en-US</dc:language>
  <cp:lastModifiedBy>Gabinete</cp:lastModifiedBy>
  <cp:lastPrinted>2018-06-12T16:30:00Z</cp:lastPrinted>
  <dcterms:modified xsi:type="dcterms:W3CDTF">2018-08-20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