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1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Antenor Ferreira Lim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67DEA4-064A-4F82-AFA5-6D53A0AA8A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  <Pages>1</Pages>
  <Words>180</Words>
  <Characters>975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48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