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9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Geralda Bruno Aguiar Marqu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51BFD-0584-4E70-BCA3-BC73A043C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