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2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ristiane da Silva Amorim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921CB-0334-4D82-8662-99AE161E7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4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