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34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1435" distL="114300" distR="114300" simplePos="0" locked="0" layoutInCell="0" allowOverlap="1" relativeHeight="2" wp14:anchorId="5020F8DA">
                <wp:simplePos x="0" y="0"/>
                <wp:positionH relativeFrom="margin">
                  <wp:posOffset>2065655</wp:posOffset>
                </wp:positionH>
                <wp:positionV relativeFrom="paragraph">
                  <wp:posOffset>173355</wp:posOffset>
                </wp:positionV>
                <wp:extent cx="3247390" cy="1289685"/>
                <wp:effectExtent l="0" t="0" r="0" b="571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560" cy="12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para que seja analisada a possibilidade de instalação de lombadas no Corredor Oeste, aproximadamente dez metros antes dos semáforos, para auxiliar na travessia dos pedestres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2.65pt;margin-top:13.65pt;width:255.65pt;height:101.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para que seja analisada a possibilidade de instalação de lombadas no Corredor Oeste, aproximadamente dez metros antes dos semáforos, para auxiliar na travessia dos pedestres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para que seja analisada a possibilidade de instalação de lombadas no Corredor Oeste, aproximadamente dez metros antes dos semáforos, para auxiliar na travessia dos pedestres. 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pós a inauguração do Corredor Oeste trecho Itapevi/Jandira, foram instaladas placas informando o limite de velocidade e semáforos, porém, os motoristas não estão respeitando estas regras de segurança no trânsit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ão muitos os munícipes que reclamam da dificuldade em atravessar a via e da desobediência ao limite de velocidade e da parada obrigatória nos semáforo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ssando pelo Corredor Oeste no trecho correspondente ao Município de Jandira, constatei que foram instaladas lombadas mais ou menos dez metros antes dos faróis, obrigando os motoristas a reduzirem a velocidade, e assim, facilitar a travessia dos pedestr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Diante do exposto, venho indicar que o mesmo procedimento seja feito no trecho correspondente ao Município de Itapevi, pois desta forma estaremos oferecendo mais segurança aos munícipes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7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E133D7-12FA-4DE7-B253-9220E103A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8:16:00Z</dcterms:created>
  <dc:creator>Gabinete</dc:creator>
  <dc:description/>
  <dc:language>en-US</dc:language>
  <cp:lastModifiedBy>Gabinete</cp:lastModifiedBy>
  <cp:lastPrinted>2018-07-13T13:42:00Z</cp:lastPrinted>
  <dcterms:modified xsi:type="dcterms:W3CDTF">2018-07-27T19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