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3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em instituir o acompanhamento de interprete de libras durante o pré-natal e o parto de gestantes com deficiência auditiva no âmbito d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informações sobre a viabilidade de instituir o acompanhamento de interprete de libras durante o pré-natal e o parto de gestantes com deficiência auditiva no âmbito d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propositura que visa garantir o direito às gestantes deficientes auditivas ao acompanhamento de um interprete de libras durante a realização do parto de seus filh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iniciativa se espelha na bem-sucedida e inovadora ação do Governo do Maranhão, que promoveu em 2017 o primeiro parto com interprete de Libras. Naquele Estado, segundo informações da Secretaria de Estado dos Direitos Humanos e Participação Popular, foi feita uma parceria com a Central de Interpretação de Libras de modo que se conseguiu facilitar e muito a comunicação entre médico e gestante durante o pré-natal e parto, garantindo assim maior segurança e tranquilidade para esta mã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passo, a propositura vem corroborar coma Convenção Internacional sobre os Direitos das Pessoas com Deficiência, assinado pelo Brasil em Nova Iorque em 30 de março de 2007 e também com a Lei 13.146/2015 (Estatuto da Pessoa com Deficiência), assegurando o pleno exercício dos direitos humanos e liberdades fundamentais por todas as pessoas com deficiência, eliminando ainda as barreiras de comunicação em um dos momentos mais importantes da gestante surda e de sua famíl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r fim, ressalta-se a importância da comunicação e da linguagem na vida humana e como é essencial que se faça valer esse direito a todos nós, sem distinção, como questão fundamental de dignidade, garantindo acessibilidade em todo e qualquer prestação de serviços públi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orma, solicitamos o apoio dos nobres pares para a aprovação de tal iniciativa na Cidade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301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1BA1A-191F-4B44-99A1-7758FA06B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058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7:00Z</dcterms:created>
  <dc:creator>Gabinete</dc:creator>
  <dc:description/>
  <dc:language>en-US</dc:language>
  <cp:lastModifiedBy>CMI User</cp:lastModifiedBy>
  <dcterms:modified xsi:type="dcterms:W3CDTF">2020-01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