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REQUERIMENTO Nº 1043/2019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juntamente com a Secretaria competente, da existência de estudos para ampliação do Estádio Municipal com abertura do Edital para instalação de cantinas”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bert </w:t>
      </w:r>
      <w:r>
        <w:rPr>
          <w:sz w:val="24"/>
          <w:szCs w:val="24"/>
        </w:rPr>
        <w:t>juntamente com a Secretária competente, para que nos seja informado da existência de projeto e/ou estudo, visando a execução de obras de ampliação do Estádio Municipal André Nunes Júnior, bem como, da expedição do respectivo Edital para instalação de cantina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m caso de positiva às informações, ora pleiteadas, solicito ainda do Exmo. Sr. Prefeito que, nos esclareça quanto a previsão do início das obras e número de vagas para exploração das cantinas, previsto no projeto de ampli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s informações solicitadas, se faz necessárias para que possamos prestar esclarecimentos aos clubes esportivos de nossa cidade, pois, os espaços públicos disponibilizados a população Itapeviense para pratica do esporte em nossa cidade, já não atendem de forma condizente pelas proporções e elevado crescimento populacional e praticantes de todas as modalidades desportiva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je para o desempenho das atividades esportivas de futebol de campo nas modalidades, mirim, juvenil, esporte, veterano e veteraníssimo, a Secretaria Municipal de Esportes conta tão somente com esse espaço público, para realização de torneios, campeonatos, disputa de partidas eventuais amistosas, em nossa cidade.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m o implemento das atividades esportivas de nosso Município, estaremos proporcionando melhores condições e atendimento das reais condições de lazer de nossa população e clubes esportivos que dedicam suas atividades no desempenho e pratica da modalidade de futebol de campo a nossos munícipe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ta forma, necessário se faz que o Poder Público atente para o crescimento e desenvolvimento de nossa cidade, pois, nesse sentido a demanda para o atendimento dos interesses de nossa população, com investimentos quer seja, na área da educação, saúde, segurança, esportes, social e lazer acompanhe o progresso de nossa cidade para que possamos dar melhores condições e um futuro digno a nossa populaçã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iro ainda a Vossa Excelência e aos Nobres Vereadores colegas, a aprovação do presente requerimento em paut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24"/>
          <w:szCs w:val="24"/>
        </w:rPr>
      </w:pPr>
      <w:r>
        <w:rPr>
          <w:sz w:val="24"/>
          <w:szCs w:val="24"/>
        </w:rPr>
        <w:t>Sala das Sessões Bemvindo Moreira Nery, 07 de agosto de 2019.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971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971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03</Words>
  <Characters>2178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54:00Z</dcterms:created>
  <dc:creator>Usuário do Windows</dc:creator>
  <dc:description/>
  <dc:language>en-US</dc:language>
  <cp:lastModifiedBy>Usuário do Windows</cp:lastModifiedBy>
  <cp:lastPrinted>2019-08-07T17:46:00Z</cp:lastPrinted>
  <dcterms:modified xsi:type="dcterms:W3CDTF">2019-08-07T1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