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  1030 /2019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</w:t>
      </w:r>
      <w:r>
        <w:rPr/>
        <w:t xml:space="preserve"> </w:t>
      </w:r>
      <w:r>
        <w:rPr>
          <w:rFonts w:cs="Arial" w:ascii="Arial" w:hAnsi="Arial"/>
        </w:rPr>
        <w:t>Solicito informações ao Poder Executivo, providências junto à Secretaria de Segurança, Transito e Transporte, sobre estudo para  implantação de um Semáforo, junto a ponte de Ambuitá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mo. Senhor Igor Soares Ebert, Prefeito Municipal, junto a Secretaria de Segurança, Transito e Transporte, estudos para</w:t>
      </w:r>
      <w:r>
        <w:rPr>
          <w:rFonts w:ascii="Century" w:hAnsi="Century"/>
        </w:rPr>
        <w:t xml:space="preserve"> </w:t>
      </w:r>
      <w:r>
        <w:rPr>
          <w:rFonts w:cs="Arial" w:ascii="Arial" w:hAnsi="Arial"/>
        </w:rPr>
        <w:t>implantação de um Semáforo junto a ponte do bairro de Ambuitá, entre a Rua Dr. José Alexandre Crosgnac, com a Estrada de Araçariguam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bres Pa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Considerando o crescimento populacional e industrial do bairro de Ambuitá, é de total importância a instalação de um semáforo no local indicado, para a segurança dos motoristas e pedestres que transitam diariamente no dito local, assim diminuindo os riscos de acidentes gravíssimos, que por vezes chegou a vários óbitos e colocando outras vidas em risco por falta de sinalização, para quem vai em direção à Rodovia Castelo Branco, Araçariguama e os polos industriai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nfatizo ainda que em dias de chuva à um bloqueio da passagem por acumulo de água em excess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Ressalto ainda que já existem pedidos e reclamações por meio dos moradores locais referentes a este antigo problem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2 de agost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Vereado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42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9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12:00Z</dcterms:created>
  <dc:creator>Usuário do Windows</dc:creator>
  <dc:description/>
  <dc:language>en-US</dc:language>
  <cp:lastModifiedBy>Usuário do Windows</cp:lastModifiedBy>
  <dcterms:modified xsi:type="dcterms:W3CDTF">2019-08-02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