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23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instalação de iluminação pública na viela Rua Fluminense e a Rua do Atlético, ao lado do n° 165,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para que seja realizada a instalação de iluminação pública na viela Travessa Botafogo, localizada entre as Rua Fluminense e a Rua do Atlético, ao lado do n° 165, bairro Vila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urgente dos moradores do bairro Vila Santa Rita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1276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  <w:bookmarkStart w:id="0" w:name="_GoBack"/>
      <w:bookmarkEnd w:id="0"/>
    </w:p>
    <w:sectPr>
      <w:type w:val="nextPage"/>
      <w:pgSz w:w="11906" w:h="16838"/>
      <w:pgMar w:left="1985" w:right="991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A294AD-0EFE-4950-91F4-2DCF72083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5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8:00Z</dcterms:created>
  <dc:creator>Gabinete</dc:creator>
  <dc:description/>
  <dc:language>en-US</dc:language>
  <cp:lastModifiedBy>CMI User</cp:lastModifiedBy>
  <cp:lastPrinted>2018-10-29T15:03:00Z</cp:lastPrinted>
  <dcterms:modified xsi:type="dcterms:W3CDTF">2020-01-23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