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409</w:t>
      </w:r>
      <w:bookmarkStart w:id="0" w:name="_GoBack"/>
      <w:bookmarkEnd w:id="0"/>
      <w:r>
        <w:rPr>
          <w:rFonts w:cs="Arial" w:ascii="Arial" w:hAnsi="Arial"/>
          <w:b/>
          <w:sz w:val="28"/>
        </w:rPr>
        <w:t>/2018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085" distB="51435" distL="114300" distR="121920" simplePos="0" locked="0" layoutInCell="0" allowOverlap="1" relativeHeight="2" wp14:anchorId="5020F8DA">
                <wp:simplePos x="0" y="0"/>
                <wp:positionH relativeFrom="margin">
                  <wp:align>right</wp:align>
                </wp:positionH>
                <wp:positionV relativeFrom="paragraph">
                  <wp:posOffset>168275</wp:posOffset>
                </wp:positionV>
                <wp:extent cx="3002280" cy="1289685"/>
                <wp:effectExtent l="0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128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junto ao órgão competente, que seja providenciado nova tampa para o bueiro localizado na Rua Neuza Domingos Nascimento Vasconcelos (06657-140) em frente ao nº 509 no Jardim Rosemary.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72.1pt;margin-top:13.25pt;width:236.35pt;height:101.5pt;mso-wrap-style:square;v-text-anchor:top;mso-position-horizontal:right;mso-position-horizontal-relative:margin" wp14:anchorId="5020F8D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junto ao órgão competente, que seja providenciado nova tampa para o bueiro localizado na Rua Neuza Domingos Nascimento Vasconcelos (06657-140) em frente ao nº 509 no Jardim Rosemary.  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 xml:space="preserve">junto ao órgão competente, que seja providenciado nova tampa para o bueiro localizado na Rua Neuza Domingos Nascimento Vasconcelos (06657-140) em frente ao nº 509 no Jardim Rosemary.  </w:t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rata-se de uma solicitação desta legisladora, que passando pela citada rua em caminhada com sua equipe e o Vice-Prefeito Teco, constatou a necessidade do serviço, conforme mostram as fotos em anexo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05 de outubro de 2018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/>
      </w:r>
    </w:p>
    <w:sectPr>
      <w:type w:val="nextPage"/>
      <w:pgSz w:w="11906" w:h="16838"/>
      <w:pgMar w:left="241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B993F8-3BD1-4D39-81D4-D9E48A50AB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9</Words>
  <Characters>592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33:00Z</dcterms:created>
  <dc:creator>Gabinete</dc:creator>
  <dc:description/>
  <dc:language>en-US</dc:language>
  <cp:lastModifiedBy>Gabinete</cp:lastModifiedBy>
  <cp:lastPrinted>2018-07-13T13:42:00Z</cp:lastPrinted>
  <dcterms:modified xsi:type="dcterms:W3CDTF">2018-10-05T12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