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306/2020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Ramon Medrano de Almada, para que seja providenciado o recapeamento na pavimentação asfáltica na Rua Santa Teresa – Ambui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anta Teresa - Ambuitá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transeuntes quanto ao recapeamento na pavimentação do asfalto na Rua Santa Teresa – Ambuitá, se faz necessário devido a mesma tornar-se uma alternativa importante de acesso à Rodovia SP 280 (Rodovia Presidente Castelo Branco), uma vez que inviabiliza, para os moradores dos Bairros adjacentes, utilizarem o centro para terem acesso à Rodovia supracitad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8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Usuário do Windows</dc:creator>
  <dc:description/>
  <dc:language>en-US</dc:language>
  <cp:lastModifiedBy>Usuário do Windows</cp:lastModifiedBy>
  <dcterms:modified xsi:type="dcterms:W3CDTF">2020-01-23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