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393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828" w:hanging="0"/>
        <w:jc w:val="both"/>
        <w:rPr>
          <w:szCs w:val="22"/>
        </w:rPr>
      </w:pPr>
      <w:r>
        <w:rPr>
          <w:b/>
        </w:rPr>
        <w:t>Súmula</w:t>
      </w:r>
      <w:r>
        <w:rPr/>
        <w:t xml:space="preserve">: - Indico ao Poder Executivo municipal, junto ao órgão competente, a implantação de uma academia de Crossfit e   uma academia ao ar livre, ao redor do Reservatório de Amortecimento de Cheias do Rio Barueri Mirim.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Esporte, Lazer e Juventude, a implantação de uma academia de Crossfit e uma academia ao ar livre, ao redor do Reservatório de </w:t>
      </w:r>
      <w:bookmarkStart w:id="0" w:name="_GoBack"/>
      <w:bookmarkEnd w:id="0"/>
      <w:r>
        <w:rPr>
          <w:rFonts w:ascii="Century" w:hAnsi="Century"/>
        </w:rPr>
        <w:t>Amortecimento de Cheias do Rio Barueri Mirim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2 de outub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2:00Z</dcterms:created>
  <dc:creator>Gabinete 07 2</dc:creator>
  <dc:description/>
  <dc:language>en-US</dc:language>
  <cp:lastModifiedBy>Gabinete - 007</cp:lastModifiedBy>
  <cp:lastPrinted>2017-04-09T15:59:00Z</cp:lastPrinted>
  <dcterms:modified xsi:type="dcterms:W3CDTF">2018-10-03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