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94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ária de Educação Sra. Eliana Maria da Cruz Silva, para a instalação de uma creche na Rua Serra de Paracaima, no bairro Jardim Rose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a instalação de uma creche na Rua Serra de Paracaima, no bairro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e necessidade da comunidade, principalmente das mães de criança que não foram atendidas nesta região, vale ressaltar que a cidade conta com um déficit no número de vagas em creche e com a instalação de uma nova unidade no bairro diminuirá o número da demanda não atendida de nosso Municípi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No referido endereço, possui um terreno que pertence a Prefeitura Municipal e que se encontra abandonado, possuindo as medidas adequadas e necessárias para a sua construçã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016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4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6:00Z</dcterms:created>
  <dc:creator>Usuário do Windows</dc:creator>
  <dc:description/>
  <dc:language>en-US</dc:language>
  <cp:lastModifiedBy>Usuário do Windows</cp:lastModifiedBy>
  <dcterms:modified xsi:type="dcterms:W3CDTF">2020-01-23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