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36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instalação de lombadas na Rua Eduarda Rios Trevisan, no bairro Vila Líci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s na Rua Eduarda Rios Trevisan, no bairro Vila Lí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Segundo relato dos moradores é constante o abuso por parte dos condutores de automóveis e motocicletas, que trafegam nesta via em alta velocidade, já houveram diversos acidentes e alguns de natureza grave, também ressalto que existem muitas residências nessa região e a proximidade com as escolas do bairro, entendo que tal ação se faz necessária para segurança dos alunos e morad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set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7:00Z</dcterms:created>
  <dc:creator>Gabinete</dc:creator>
  <dc:description/>
  <dc:language>en-US</dc:language>
  <cp:lastModifiedBy>Gabinete</cp:lastModifiedBy>
  <dcterms:modified xsi:type="dcterms:W3CDTF">2018-09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