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b/>
        <w:t>PROJETO DE DECRETO LEGISLATIVO Nº 56/2019</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Dispõe sobre a outorga de Certificado Vereadora Maria Aparecida Franco à senhora Benedita Morelli Franci, e dá outras providências</w:t>
      </w:r>
      <w:r>
        <w:rPr>
          <w:rFonts w:cs="Times New Roman" w:ascii="Times New Roman" w:hAnsi="Times New Roman"/>
          <w:b/>
          <w:sz w:val="24"/>
          <w:szCs w:val="24"/>
        </w:rPr>
        <w:t>”</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DECRET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Fica concedido o Título Certificado Vereadora Maria Aparecida Franco à senhora Benedita Morelli Franc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A honraria será conferida em Sessão Solene, a ser convocada pelo presidente da Câmara Municipal de Itapevi, especialmente para esse fi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As despesas decorrentes da execução deste Decreto Legislativo correrão por conta das dotações orçamentárias próprias, suplementadas se necess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Este Decreto Legislativo entra em vigor na data de sua publicação. Revogadas as disposições em contr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ala das Sessões Bemvindo Moreira Nery, 19 de junho de 2019</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Tabelacomgrade"/>
        <w:tblpPr w:bottomFromText="0" w:horzAnchor="margin" w:leftFromText="141" w:rightFromText="141" w:tblpX="0" w:tblpY="181" w:topFromText="0" w:vertAnchor="text"/>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3799"/>
      </w:tblGrid>
      <w:tr>
        <w:trPr/>
        <w:tc>
          <w:tcPr>
            <w:tcW w:w="469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kern w:val="0"/>
                <w:lang w:val="pt-BR" w:eastAsia="en-US" w:bidi="ar-SA"/>
              </w:rPr>
              <w:drawing>
                <wp:inline distT="0" distB="0" distL="0" distR="0">
                  <wp:extent cx="2844165" cy="995680"/>
                  <wp:effectExtent l="0" t="0" r="0" b="0"/>
                  <wp:docPr id="1" name="Imagem 4"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a Tininha – PS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Líder do Governo no Poder Legislativ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c>
          <w:tcPr>
            <w:tcW w:w="379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t>_________________________</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Akdenis Mohamad Kourani</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a Tininha – PSD</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bl>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Benedita Morelli Franci, conhecida carinhosamente como Professora Ditinha, casada mãe de três filhos já adultos, era moradora da cidade de São Vicente, onde já atuava como professora, antes de vir morar na cidade de Itapevi, época que seu marido trabalhava em santos. Após ele ser transferido para São Paulo, vieram morar em Itapevi por incentivo de sua cunhada em 1969, onde começou como presidente do mobral, que fazia a educação de jovens e adultos naquela époc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Sua vida se consolidou neste município na construção de uma carreira solida como professora passando por vários colégios em seu trajeto sendo a Escola Estadual Marechal Cândido Rondon a que mais lhe marcou, onde ficou por oito anos, passando também a lecionar no magistéri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A senhora Benedita Morelli Franci, também teve participação na política, sendo eleita como vereadora na 7ª legislatura desta casa, entre os anos de 1989 e 1992, sendo eleita como a quarta parlamentar mais votad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Seus trabalhos na APAE começaram na época em que seu marido começou a atuar na presidência do Lyons Club, entidade essa em que atuou na realização de várias atividades, inclusive na APAE, na época de sua fundaçã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Em 1990 após se aposentar, passou a dedicar seus esforços integralmente na direção da APAE de Itapevi, fazendo em muitos momentos o trabalho de presidente, diretora e de coordenadora pedagógica, atuando durante anos na instituição como voluntária, dedicando sua vida e seu empenho com amor e zelo pela missão que vê como uma dádiva que Deus lhe deu em sua vid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iante desta linda e resumida biografia de vida, que se escrita integralmente demandaria vários volumes para contê-la, peço aos nobres pares desta casa de leis que votem favorável a este Decreto Legislativo</w:t>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Sala das Sessões Bemvindo Moreira Nery, 19</w:t>
      </w:r>
      <w:bookmarkStart w:id="0" w:name="_GoBack"/>
      <w:bookmarkEnd w:id="0"/>
      <w:r>
        <w:rPr>
          <w:rFonts w:cs="Times New Roman" w:ascii="Times New Roman" w:hAnsi="Times New Roman"/>
          <w:b/>
          <w:sz w:val="24"/>
          <w:szCs w:val="24"/>
        </w:rPr>
        <w:t xml:space="preserve"> de junho de 2019</w:t>
      </w:r>
    </w:p>
    <w:tbl>
      <w:tblPr>
        <w:tblStyle w:val="Tabelacomgrade"/>
        <w:tblpPr w:bottomFromText="0" w:horzAnchor="margin" w:leftFromText="141" w:rightFromText="141" w:tblpX="0" w:tblpY="181" w:topFromText="0" w:vertAnchor="text"/>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3799"/>
      </w:tblGrid>
      <w:tr>
        <w:trPr/>
        <w:tc>
          <w:tcPr>
            <w:tcW w:w="469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kern w:val="0"/>
                <w:lang w:val="pt-BR" w:eastAsia="en-US" w:bidi="ar-SA"/>
              </w:rPr>
              <w:drawing>
                <wp:inline distT="0" distB="0" distL="0" distR="0">
                  <wp:extent cx="2844165" cy="995680"/>
                  <wp:effectExtent l="0" t="0" r="0" b="0"/>
                  <wp:docPr id="2" name="Imagem 3"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a Tininha – PS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Líder do Governo no Poder Legislativ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c>
          <w:tcPr>
            <w:tcW w:w="379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t>_________________________</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Akdenis Mohamad Kourani</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a Tininha – PSD</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bl>
    <w:p>
      <w:pPr>
        <w:pStyle w:val="Normal"/>
        <w:spacing w:before="0" w:after="0"/>
        <w:jc w:val="center"/>
        <w:rPr>
          <w:b/>
          <w:b/>
        </w:rPr>
      </w:pPr>
      <w:r>
        <w:rPr/>
      </w:r>
    </w:p>
    <w:sectPr>
      <w:type w:val="nextPage"/>
      <w:pgSz w:w="11906" w:h="16838"/>
      <w:pgMar w:left="1701" w:right="1701"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a1af1"/>
    <w:rPr>
      <w:rFonts w:ascii="Segoe UI" w:hAnsi="Segoe UI" w:cs="Segoe UI"/>
      <w:sz w:val="18"/>
      <w:szCs w:val="18"/>
    </w:rPr>
  </w:style>
  <w:style w:type="character" w:styleId="Annotationreference">
    <w:name w:val="annotation reference"/>
    <w:basedOn w:val="DefaultParagraphFont"/>
    <w:uiPriority w:val="99"/>
    <w:semiHidden/>
    <w:unhideWhenUsed/>
    <w:qFormat/>
    <w:rsid w:val="0013479a"/>
    <w:rPr>
      <w:sz w:val="16"/>
      <w:szCs w:val="16"/>
    </w:rPr>
  </w:style>
  <w:style w:type="character" w:styleId="TextodecomentrioChar" w:customStyle="1">
    <w:name w:val="Texto de comentário Char"/>
    <w:basedOn w:val="DefaultParagraphFont"/>
    <w:link w:val="Annotationtext"/>
    <w:uiPriority w:val="99"/>
    <w:semiHidden/>
    <w:qFormat/>
    <w:rsid w:val="0013479a"/>
    <w:rPr>
      <w:sz w:val="20"/>
      <w:szCs w:val="20"/>
    </w:rPr>
  </w:style>
  <w:style w:type="character" w:styleId="AssuntodocomentrioChar" w:customStyle="1">
    <w:name w:val="Assunto do comentário Char"/>
    <w:basedOn w:val="TextodecomentrioChar"/>
    <w:link w:val="Annotationsubject"/>
    <w:uiPriority w:val="99"/>
    <w:semiHidden/>
    <w:qFormat/>
    <w:rsid w:val="001347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a1af1"/>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13479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3479a"/>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44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477</Words>
  <Characters>2579</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20:00Z</dcterms:created>
  <dc:creator>GABINETE4</dc:creator>
  <dc:description/>
  <dc:language>en-US</dc:language>
  <cp:lastModifiedBy>CMI User</cp:lastModifiedBy>
  <cp:lastPrinted>2019-06-14T13:36:00Z</cp:lastPrinted>
  <dcterms:modified xsi:type="dcterms:W3CDTF">2019-06-19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