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1013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informações sobre a Rede Coletora de Rede de Esgoto na Rua dos Caramujos no Bairro do Jardim Bela Vista – Itapevi - SP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 junto à Secretaria de Desenvolvimento Urbano e Habitação, aos cuidados do Secretário Sr. Marcos Gianelli de Toledo, informações sobre a Rede Coletora de Rede de Esgoto na Rua dos Caramujos no Bairro do Jardim Bela Vista – Itapevi – SP, esclareç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Tem previsão do início dos trabalhos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forme sobre a nota de serviço 342134993, conforme obtive em meus documentos uma das respostas da Sabesp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Luto por essa implantação de rede coletora de esgoto desde 2017 (Ofício 277/2017 e Indicação 1397/2017 em Anexo com demais documentos de outros anos), a pedido dos moradores da Rua dos Caramujos, devido a situação caótica que está a via com esgoto a céu aberto, trazendo mal cheiro, ratos e trazendo a comunidade, péssimas condições de saneamento básico, em dias de chuva, a situação piora com alagamento total e a Rua fica toda cheia de lama e sujeiras, prejudicando assim os morado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16 de julh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4:40:00Z</dcterms:created>
  <dc:creator>Guilherme P. A. Junior</dc:creator>
  <dc:description/>
  <cp:keywords/>
  <dc:language>en-US</dc:language>
  <cp:lastModifiedBy>CMI User</cp:lastModifiedBy>
  <cp:lastPrinted>2019-07-02T11:58:00Z</cp:lastPrinted>
  <dcterms:modified xsi:type="dcterms:W3CDTF">2019-07-16T15:02:00Z</dcterms:modified>
  <cp:revision>4</cp:revision>
  <dc:subject/>
  <dc:title/>
</cp:coreProperties>
</file>