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99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, Excelentíssimo Prefeito Igor Soares, para que verifique a possibilidade de instalar “guard rail” no cruzamento entre as Ruas Adilson Soares dos Santos, altura do nº 25 e Rua Santo Antônio, altura do nº 192 – Jardim Julie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Prefeito Igor Soares, para que verifique a possibilidade de instalar “guard rail” no cruzamento entre as Ruas Adilson Soares dos Santos, altura do nº 25 e Rua Santo Antônio, altura do nº 192 – Jardim Juliet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993"/>
        <w:jc w:val="both"/>
        <w:rPr/>
      </w:pPr>
      <w:r>
        <w:rPr>
          <w:rFonts w:cs="Arial" w:ascii="Arial" w:hAnsi="Arial"/>
          <w:color w:val="000000"/>
        </w:rPr>
        <w:t>Em visita ao local, constatamos a necessidade de indicar a instalação de um “guard rail”, no local indicado, visto que a Rua Adilson Soares dos Santos é muito íngreme, e os motoristas não respeitam os limites de velocidade e nem os pedestres que transitam pela calçada do CEMEB Carlos Drummond de Andrade. Foto anexa.</w:t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e uma vulnerabilidade muito grande com perigo de graves acidentes. Dessa forma, a instalação de “</w:t>
      </w:r>
      <w:r>
        <w:rPr>
          <w:rFonts w:cs="Arial" w:ascii="Arial" w:hAnsi="Arial"/>
          <w:i/>
          <w:color w:val="000000"/>
        </w:rPr>
        <w:t>guard rail</w:t>
      </w:r>
      <w:r>
        <w:rPr>
          <w:rFonts w:cs="Arial" w:ascii="Arial" w:hAnsi="Arial"/>
          <w:color w:val="000000"/>
        </w:rPr>
        <w:t>” é imprescindível para garantir a tranquilidade dos transeuntes e motoristas.</w:t>
      </w:r>
    </w:p>
    <w:p>
      <w:pPr>
        <w:pStyle w:val="Normal"/>
        <w:ind w:left="567" w:firstLine="993"/>
        <w:jc w:val="both"/>
        <w:rPr/>
      </w:pPr>
      <w:r>
        <w:rPr>
          <w:rFonts w:cs="Arial" w:ascii="Arial" w:hAnsi="Arial"/>
          <w:color w:val="000000"/>
        </w:rPr>
        <w:t>Conhecendo o trabalho e a sensibilidade de Vossa Senhoria à frente a esta Secretaria, rogo que analise cuidadosamente nossa solicitação.</w:t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erto do pronto atendimento, e posicionamento, reitero protestos de elevada esti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0 de agost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48:00Z</dcterms:created>
  <dc:creator>Pegasus</dc:creator>
  <dc:description/>
  <cp:keywords/>
  <dc:language>en-US</dc:language>
  <cp:lastModifiedBy>Gabinete</cp:lastModifiedBy>
  <cp:lastPrinted>2017-09-13T14:54:00Z</cp:lastPrinted>
  <dcterms:modified xsi:type="dcterms:W3CDTF">2018-08-20T13:55:00Z</dcterms:modified>
  <cp:revision>4</cp:revision>
  <dc:subject/>
  <dc:title>INDICAÇÃO nº        /2013</dc:title>
</cp:coreProperties>
</file>