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</w:t>
      </w:r>
      <w:r>
        <w:rPr>
          <w:rFonts w:ascii="Verdana" w:hAnsi="Verdana"/>
          <w:b/>
        </w:rPr>
        <w:t xml:space="preserve"> 1345</w:t>
      </w:r>
      <w:r>
        <w:rPr>
          <w:b/>
        </w:rPr>
        <w:t>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que interceda junto a AES Eletropaulo para que sejam providenciados a retirada de um poste de dentro do lote na Rua Guaraciaba nº 07 Bairro: Jardim Iracem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Hebert Prefeito Municipal, para que sejam providenciados a retirada de um poste de energia Elétrica, na Rua Guaraciaba nº 07 no Bairro: Jardim Irac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o munícipe, a retirada de um poste da AES se faz necessário, pois o mesmo se encontra imprópria neste local. Solicitamos que seja retirado pois o mesmo tem causado transtorno.</w:t>
      </w:r>
      <w:r>
        <w:rPr>
          <w:rFonts w:ascii="Century" w:hAnsi="Century"/>
        </w:rPr>
        <w:t xml:space="preserve"> Ressalto que esse pedido vem reforçar a</w:t>
      </w:r>
      <w:r>
        <w:rPr/>
        <w:t xml:space="preserve"> solicitação do munícipe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4 de Setemb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/>
      </w:pPr>
      <w:r>
        <w:rPr/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8:00Z</dcterms:created>
  <dc:creator>Gabinete</dc:creator>
  <dc:description/>
  <dc:language>en-US</dc:language>
  <cp:lastModifiedBy>Gabinete</cp:lastModifiedBy>
  <dcterms:modified xsi:type="dcterms:W3CDTF">2018-09-24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