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056/2019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23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Requer informações do Executivo, junto a </w:t>
      </w:r>
      <w:r>
        <w:rPr>
          <w:rFonts w:cs="Arial" w:ascii="Arial" w:hAnsi="Arial"/>
          <w:b/>
        </w:rPr>
        <w:t xml:space="preserve">Secretaria de Desenvolvimento Urbano e Habitação </w:t>
      </w:r>
      <w:r>
        <w:rPr>
          <w:rFonts w:cs="Arial" w:ascii="Arial" w:hAnsi="Arial"/>
        </w:rPr>
        <w:t xml:space="preserve">na pessoa do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acerca da previsão para realização da obra de pavimentação asfáltica e calçamento da rua dos Trabalhadores no Parque Suburbano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 à Mesa, após ouvido o Douto Plenário, nos termos do art. 192–C do Regimento Interno, que seja oficiado ao </w:t>
      </w:r>
      <w:r>
        <w:rPr>
          <w:rFonts w:cs="Arial" w:ascii="Arial" w:hAnsi="Arial"/>
          <w:b/>
        </w:rPr>
        <w:t>Excelentíssimo Senhor Igor Soares Ebert</w:t>
      </w:r>
      <w:r>
        <w:rPr>
          <w:rFonts w:cs="Arial" w:ascii="Arial" w:hAnsi="Arial"/>
        </w:rPr>
        <w:t>, Prefeito Municipal, informações junto</w:t>
      </w:r>
      <w:r>
        <w:rPr>
          <w:rFonts w:cs="Arial" w:ascii="Arial" w:hAnsi="Arial"/>
          <w:b/>
        </w:rPr>
        <w:t xml:space="preserve"> Secretaria de Desenvolvimento Urbano e Habitação </w:t>
      </w:r>
      <w:r>
        <w:rPr>
          <w:rFonts w:cs="Arial" w:ascii="Arial" w:hAnsi="Arial"/>
        </w:rPr>
        <w:t xml:space="preserve">na pessoa do Secretário, </w:t>
      </w:r>
      <w:r>
        <w:rPr>
          <w:rFonts w:cs="Arial" w:ascii="Arial" w:hAnsi="Arial"/>
          <w:b/>
        </w:rPr>
        <w:t>Sr. Marcos Gianelli de Toledo,</w:t>
      </w:r>
      <w:r>
        <w:rPr>
          <w:rFonts w:cs="Arial" w:ascii="Arial" w:hAnsi="Arial"/>
        </w:rPr>
        <w:t xml:space="preserve"> acerca da previsão para realização da obra de pavimentação asfáltica e calçamento da rua dos Trabalhadores no Parque Suburbano.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firstLine="113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6035</wp:posOffset>
                </wp:positionV>
                <wp:extent cx="2826385" cy="1587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26360" cy="158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1pt;margin-top:2.05pt;width:222.5pt;height:124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 xml:space="preserve">Trata-se de solicitação que já foi objeto da indicação 1213/2017, protocolada em de 21 de agosto de 2017, na época, a secretaria respondeu que realizaria estudos de viabilidade para realizar a obra, diante da pressão dos moradores, reiteramos o pedido. </w:t>
      </w:r>
    </w:p>
    <w:p>
      <w:pPr>
        <w:pStyle w:val="Normal"/>
        <w:spacing w:lineRule="atLeast" w:line="23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necessidade do atendimento se faz presente, haja vista ser a pavimentação asfáltica, em conjunto com o calçamento de rua, sinônimo de eficiência de tráfego, tanto de veículos como de pedestres, fator de higiene, conforto e estética urbana para o município.</w:t>
      </w:r>
    </w:p>
    <w:p>
      <w:pPr>
        <w:pStyle w:val="Normal"/>
        <w:spacing w:lineRule="atLeast" w:line="23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s transtornos causados aos moradores das imediações da Rua dos Trabalhadores são imensos, pois, quando chove convivem com a lama, e em contrapartida, quando o tempo está seco, o sofrimento é com a quantidade excessiva de poeira.</w:t>
      </w:r>
    </w:p>
    <w:p>
      <w:pPr>
        <w:pStyle w:val="Normal"/>
        <w:spacing w:lineRule="atLeast" w:line="23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e-se, ainda, que a não pavimentação, além de dificultar o ir e vir de pessoas, danifica veículos e motocicletas que trafegam diariamente por essa via muitas vezes realizando manobras perigosas e colocando em risco não só seu patrimônio, como também, a segurança de pedestres. </w:t>
      </w:r>
    </w:p>
    <w:p>
      <w:pPr>
        <w:pStyle w:val="Normal"/>
        <w:spacing w:lineRule="atLeast" w:line="23"/>
        <w:ind w:firstLine="113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2" wp14:anchorId="539EEF30">
                <wp:simplePos x="0" y="0"/>
                <wp:positionH relativeFrom="margin">
                  <wp:align>left</wp:align>
                </wp:positionH>
                <wp:positionV relativeFrom="paragraph">
                  <wp:posOffset>1709420</wp:posOffset>
                </wp:positionV>
                <wp:extent cx="2483485" cy="133350"/>
                <wp:effectExtent l="0" t="0" r="0" b="0"/>
                <wp:wrapSquare wrapText="bothSides"/>
                <wp:docPr id="2" name="Caixa de tex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9" path="m0,0l-2147483645,0l-2147483645,-2147483646l0,-2147483646xe" fillcolor="white" stroked="f" o:allowincell="f" style="position:absolute;margin-left:-0.05pt;margin-top:134.6pt;width:195.5pt;height:10.45pt;mso-wrap-style:none;v-text-anchor:middle;mso-position-horizontal:left;mso-position-horizontal-relative:margin" wp14:anchorId="539EEF3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24460</wp:posOffset>
                </wp:positionV>
                <wp:extent cx="5328285" cy="26670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28360" cy="26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1pt;margin-top:9.8pt;width:419.5pt;height:209.9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 xml:space="preserve">Isto posto, conto com a sensibilidade do Poder Executivo em perceber os transtornos causados aos moradores e a percepção de que a pavimentação com o consequente calçamento ameniza as dificuldades de moradores, embeleza o município e valoriza os imóveis do bairro.  </w:t>
      </w:r>
    </w:p>
    <w:p>
      <w:pPr>
        <w:pStyle w:val="Normal"/>
        <w:spacing w:lineRule="atLeast" w:line="23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9 de agosto de 2019.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115695</wp:posOffset>
                </wp:positionH>
                <wp:positionV relativeFrom="margin">
                  <wp:posOffset>5702935</wp:posOffset>
                </wp:positionV>
                <wp:extent cx="3101340" cy="11430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1014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85pt;margin-top:449.05pt;width:244.15pt;height:89.95pt;mso-wrap-style:none;v-text-anchor:middle;mso-position-horizontal-relative:margin;mso-position-vertical-relative:margin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lineRule="atLeast" w:line="2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2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2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2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23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23"/>
        <w:ind w:firstLine="708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c961d1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13B959-878D-4CAC-8CC4-81202F4FD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42</Words>
  <Characters>1847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15:00Z</dcterms:created>
  <dc:creator>micro02</dc:creator>
  <dc:description/>
  <dc:language>en-US</dc:language>
  <cp:lastModifiedBy>CMI User</cp:lastModifiedBy>
  <cp:lastPrinted>2017-08-29T11:39:00Z</cp:lastPrinted>
  <dcterms:modified xsi:type="dcterms:W3CDTF">2019-08-09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