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Ana Paula Ferreira da Silv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B5101A-7BC4-4A30-863A-4931EC92C7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6:4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