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2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leuza Almeid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E945E7-7FD4-406F-87F6-FF0D53847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79</Words>
  <Characters>969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