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REQUERIMENTO Nº 1042/2019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, para informar da existência de estudos para aquisição de capa de chuva no implemento do kit-Uniformes dos alunos da rede Municipal de Ensino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ária Municipal de Educação, para que nos seja informado da existência de projeto e/ou estudo, visando a aquisição de capa de chuva como implemento do Kit-Uniformes, a serem distribuídos aos alunos da rede Municipal de Ensin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m o objetivo de prestar esclarecimentos, e visando atender os interesses de nossa população que nos procura diariamente, com o propósito de colher informações das atividades desenvolvidas em nossa cidade em benefício dos mais carentes, necessário se faz tomar conhecimento do proposto junto ao Poder Executiv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sse sentido, apresento a propositura buscando melhorias quer seja, na área da educação, saúde, segurança, esportes, social e lazer acompanhando o progresso de nossa cidade, no intuito de propo</w:t>
      </w:r>
      <w:bookmarkStart w:id="0" w:name="_GoBack"/>
      <w:bookmarkEnd w:id="0"/>
      <w:r>
        <w:rPr>
          <w:sz w:val="24"/>
          <w:szCs w:val="24"/>
        </w:rPr>
        <w:t>r melhores condições e um futuro digno a noss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de Vossa Excelência e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sz w:val="24"/>
          <w:szCs w:val="24"/>
        </w:rPr>
        <w:t>Sala das Sessões Bemvindo Moreira Nery, 07 de agost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814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3e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3e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6:00Z</dcterms:created>
  <dc:creator>Usuário do Windows</dc:creator>
  <dc:description/>
  <dc:language>en-US</dc:language>
  <cp:lastModifiedBy>Usuário do Windows</cp:lastModifiedBy>
  <cp:lastPrinted>2019-08-07T13:27:00Z</cp:lastPrinted>
  <dcterms:modified xsi:type="dcterms:W3CDTF">2019-08-0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