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abiana Lucian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811F6-1697-4459-B89F-04C60C269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