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Nº 2408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manutenção e pavimentação asfáltica em toda a extensão da Estrada Serra do Aguirre, no Bairro Chácaras Monte Serrat, neste município.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a Secretaria ou Departamento responsável, da necessidade de manutenção e pavimentação asfáltica em toda extensão da Estrada Serra do Aguirre, no Bairro Chácaras Monte Serrat, neste municípi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eastAsia="Calibri" w:cs="Calibri"/>
        </w:rPr>
        <w:t xml:space="preserve">Esta proposição se faz necessária, haja vista que a estrada supramencionada está em estado de extremo abandono por falta de manutenção periódica e também a pavimentação asfáltica, dificultando o deslocamento dos moradores para irem aos seus trabalhos, escolas, e comércio local. A estrada encontrasse com muitos buracos, valas e erosões. Na temporada de chuvas a lama que se forma na via é muito intensa, o que dificulta até o tráfego de veículos de emergência (Policia, Ambulância, Bombeiros, Defesa Civil, entre outros). Na época de seca a poeira predomina, prejudicando a saúde daqueles que ali habitam, principalmente crianças, idosos e pessoas com problemas pulmonares. </w:t>
      </w:r>
      <w:r>
        <w:rPr>
          <w:rFonts w:cs="Calibri"/>
          <w:shd w:fill="F6F6F6" w:val="clear"/>
        </w:rPr>
        <w:t xml:space="preserve">A medida acima solicitada tem por objetivo contribuir com melhora do deslocamento dos moradores do bairro. </w:t>
      </w: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agost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096770" cy="72390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gue imagem em anexo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00040" cy="4693920"/>
            <wp:effectExtent l="0" t="0" r="0" b="0"/>
            <wp:docPr id="2" name="Imagem 1" descr="D:\Users\CMI-User\Desktop\Serra do Aguirr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Serra do Aguirr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agost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096770" cy="7905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0b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6</Words>
  <Characters>1711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41:00Z</dcterms:created>
  <dc:creator>CMI User</dc:creator>
  <dc:description/>
  <dc:language>en-US</dc:language>
  <cp:lastModifiedBy>CMI User</cp:lastModifiedBy>
  <dcterms:modified xsi:type="dcterms:W3CDTF">2019-08-20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