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282 / 2018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ara execução de Demarcação para ser definido o local oficial da Rua Hermelinda Fernandes (Travessa da Rua das Cerejas) no Bairro do Jardim Vitápolis -  Itapevi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para execução de Demarcação para ser definido o local oficial da Rua Hermelinda Fernandes (Travessa da Rua das Cerejas) no Bairro do Jardim Vitápolis -  Itapevi - SP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rata-se de solicitações dos moradores e do proprietário da Empresa Irmãos Bonfim que está instalada no local, através deste vereador, pois os moradores necessitam desta Rua para que tenham acesso as suas residências e também a Rua das Pitombas, que vem a ser uma Rua com muito declive, os moradores têm dificuldade com serviços essenciais, como ambulância, viaturas e entregas de qualquer tipo de material, e assim, a regularização da mesma, facilitaria muito a acessibilidade no local, pedimos uma atenção especial para estas reivindicações, incluindo também a implantação de infraestrutura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13 de setemb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Zeca da Piscina)</w:t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1:00Z</dcterms:created>
  <dc:creator>pegasus</dc:creator>
  <dc:description/>
  <cp:keywords/>
  <dc:language>en-US</dc:language>
  <cp:lastModifiedBy>Gabinete</cp:lastModifiedBy>
  <cp:lastPrinted>2018-09-10T15:00:00Z</cp:lastPrinted>
  <dcterms:modified xsi:type="dcterms:W3CDTF">2018-09-13T12:15:00Z</dcterms:modified>
  <cp:revision>3</cp:revision>
  <dc:subject/>
  <dc:title>Sugestão de Modelo de Requerimento</dc:title>
</cp:coreProperties>
</file>