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22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construção do Parque Municipal em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sobre a possibilidade de construção do Parque Municipal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 de Itapevi considerando que a cidade carece do Parque Municipal, com área de lazer e recreação e que os melhores usos das áreas públicas municipais, com a construção de parques e áreas de lazer e de esportes, qualificam a vida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Áreas públicas urbanizadas motivam o exercício da cidadania e s cuidados dos moradores com os bens de uso público, a adequada utilização das áreas públicas municipais com iluminação noturna, assentos, equipamentos de lazer, parquinho infantil e pista de caminhada, viria por atender esta antiga reivindicação9 dos munícipes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992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CF616-D48F-4661-8373-D2CC1F2D8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6:00Z</dcterms:created>
  <dc:creator>Gabinete</dc:creator>
  <dc:description/>
  <dc:language>en-US</dc:language>
  <cp:lastModifiedBy>CMI User</cp:lastModifiedBy>
  <cp:lastPrinted>2020-01-24T12:30:00Z</cp:lastPrinted>
  <dcterms:modified xsi:type="dcterms:W3CDTF">2020-01-2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