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312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que seja realizada a manutenção do buraco em frente ao Nº 769 na Av. Pedro Pauli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de Infraestrutura e Serviços Municipais, para que seja realizada a manutenção do buraco em frente ao Nº 769 na Av. Pedro Paulin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 indicação se faz necessária uma vez que na referida rua encontra-se, um buraco no qual, quando chove, uma grande quantidade de água acumulada, devido o buraco aberto. Desta maneira o bom e correto tráfego de pedestres fica prejudicado, colocando em risco os que se utilizam da ru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bemos que é de direito da população poder contar com a correta infraestrutura municipal, ou seja, que atenda às suas necessidades, como por exemplo, ruas com seus buracos tap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r isso pedimos que providências fossem toma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</w:t>
      </w:r>
      <w:bookmarkStart w:id="0" w:name="_GoBack"/>
      <w:bookmarkEnd w:id="0"/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18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08:00Z</dcterms:created>
  <dc:creator>Gabinete</dc:creator>
  <dc:description/>
  <dc:language>en-US</dc:language>
  <cp:lastModifiedBy>Gabinete</cp:lastModifiedBy>
  <cp:lastPrinted>2017-02-22T12:58:00Z</cp:lastPrinted>
  <dcterms:modified xsi:type="dcterms:W3CDTF">2018-09-18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