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6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e calçada localizada na Rua Amarela, altura do nº 382 – Jardim Itaparic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e calçada localizada na Rua Amarela, altura do nº 382 – Jardim Itaparic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amos ainda a necessidade de colocação de uma placa “Proibido Jogar Lixo”, para coibir a pratica do descarte de entulho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7 de agost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03:00Z</dcterms:created>
  <dc:creator>Pegasus</dc:creator>
  <dc:description/>
  <cp:keywords/>
  <dc:language>en-US</dc:language>
  <cp:lastModifiedBy>Gabinete</cp:lastModifiedBy>
  <cp:lastPrinted>2018-01-25T10:42:00Z</cp:lastPrinted>
  <dcterms:modified xsi:type="dcterms:W3CDTF">2018-08-07T16:11:00Z</dcterms:modified>
  <cp:revision>3</cp:revision>
  <dc:subject/>
  <dc:title>INDICAÇÃO nº        /2013</dc:title>
</cp:coreProperties>
</file>