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jc w:val="center"/>
        <w:rPr>
          <w:b/>
          <w:b/>
        </w:rPr>
      </w:pPr>
      <w:r>
        <w:rPr>
          <w:b/>
        </w:rPr>
        <w:t>PROJETO DE DECRETO LEGISLATIVO Nº 55/2019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“</w:t>
      </w:r>
      <w:r>
        <w:rPr>
          <w:rFonts w:ascii="Times New Roman" w:hAnsi="Times New Roman"/>
          <w:b/>
          <w:i/>
          <w:sz w:val="24"/>
          <w:szCs w:val="24"/>
        </w:rPr>
        <w:t>Dispõe sobre a outorga de Título de Cidadã Itapeviense a Senhora Eliana Maria da Cruz Silva, e dá outras providências”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Normal"/>
        <w:spacing w:lineRule="exact" w:line="360" w:before="0" w:after="240"/>
        <w:ind w:left="567" w:hanging="0"/>
        <w:jc w:val="both"/>
        <w:rPr>
          <w:b/>
          <w:b/>
        </w:rPr>
      </w:pPr>
      <w:r>
        <w:rPr>
          <w:b/>
        </w:rPr>
        <w:t xml:space="preserve">A Câmara Municipal de Itapevi, no uso de suas atribuições legais,              </w:t>
      </w:r>
      <w:bookmarkStart w:id="0" w:name="_GoBack"/>
      <w:bookmarkEnd w:id="0"/>
      <w:r>
        <w:rPr>
          <w:b/>
        </w:rPr>
        <w:t>D E C R E T A: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 Itapeviense a Senhora Eliana Maria da Cruz Silva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 Benvindo Moreira Nery, 17 junho 2019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ind w:left="2042" w:hanging="0"/>
        <w:rPr/>
      </w:pPr>
      <w:r>
        <w:rPr/>
      </w:r>
    </w:p>
    <w:p>
      <w:pPr>
        <w:pStyle w:val="Normal"/>
        <w:spacing w:lineRule="auto" w:line="276"/>
        <w:ind w:right="351" w:hanging="0"/>
        <w:jc w:val="center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Eliana Maria da Cruz Silva</w:t>
      </w:r>
    </w:p>
    <w:p>
      <w:pPr>
        <w:pStyle w:val="Normal"/>
        <w:spacing w:lineRule="auto" w:line="276"/>
        <w:ind w:left="15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123" w:leader="none"/>
        </w:tabs>
        <w:spacing w:lineRule="auto" w:line="276"/>
        <w:rPr/>
      </w:pPr>
      <w:r>
        <w:rPr/>
        <w:t>R.G. 9.620.513-1</w:t>
        <w:tab/>
        <w:t xml:space="preserve">             C.P.F. 054.770.628-60 </w:t>
      </w:r>
    </w:p>
    <w:p>
      <w:pPr>
        <w:pStyle w:val="Normal"/>
        <w:tabs>
          <w:tab w:val="clear" w:pos="708"/>
          <w:tab w:val="center" w:pos="5762" w:leader="none"/>
        </w:tabs>
        <w:spacing w:lineRule="auto" w:line="276"/>
        <w:rPr/>
      </w:pPr>
      <w:r>
        <w:rPr/>
        <w:t>Rua Andorinha, 45</w:t>
        <w:tab/>
        <w:t xml:space="preserve">             CEP 06502-180  </w:t>
      </w:r>
    </w:p>
    <w:p>
      <w:pPr>
        <w:pStyle w:val="Normal"/>
        <w:tabs>
          <w:tab w:val="clear" w:pos="708"/>
          <w:tab w:val="center" w:pos="6369" w:leader="none"/>
        </w:tabs>
        <w:spacing w:lineRule="auto" w:line="276"/>
        <w:rPr/>
      </w:pPr>
      <w:r>
        <w:rPr/>
        <w:t>Jardim Deghi – Santana de Parnaíba – SP</w:t>
        <w:tab/>
        <w:t xml:space="preserve">  Natural : Pirapora do  </w:t>
      </w:r>
    </w:p>
    <w:p>
      <w:pPr>
        <w:pStyle w:val="Normal"/>
        <w:tabs>
          <w:tab w:val="clear" w:pos="708"/>
          <w:tab w:val="center" w:pos="6082" w:leader="none"/>
        </w:tabs>
        <w:spacing w:lineRule="auto" w:line="276"/>
        <w:rPr/>
      </w:pPr>
      <w:r>
        <w:rPr/>
        <w:t>Telefones: 43218793 / 99903-5148</w:t>
        <w:tab/>
        <w:t xml:space="preserve">  Bom Jesus /SP  </w:t>
      </w:r>
    </w:p>
    <w:p>
      <w:pPr>
        <w:pStyle w:val="Normal"/>
        <w:spacing w:lineRule="auto" w:line="276" w:before="0" w:after="122"/>
        <w:ind w:left="150" w:hanging="0"/>
        <w:rPr/>
      </w:pPr>
      <w:r>
        <w:rPr/>
        <w:t xml:space="preserve">E-mail: </w:t>
      </w:r>
      <w:r>
        <w:rPr>
          <w:rFonts w:cs="Calibri" w:ascii="Calibri" w:hAnsi="Calibri"/>
          <w:u w:val="single" w:color="1155CC"/>
        </w:rPr>
        <w:t>​</w:t>
      </w:r>
      <w:r>
        <w:rPr/>
        <w:t>emcs.educ@gmail.com</w:t>
      </w:r>
      <w:r>
        <w:rPr>
          <w:rFonts w:cs="Calibri" w:ascii="Calibri" w:hAnsi="Calibri"/>
          <w:color w:val="1155CC"/>
          <w:u w:val="single" w:color="1155CC"/>
        </w:rPr>
        <w:t>​</w:t>
      </w:r>
      <w:r>
        <w:rPr/>
        <w:t xml:space="preserve">                            Brasileira      Casada </w:t>
      </w:r>
    </w:p>
    <w:p>
      <w:pPr>
        <w:pStyle w:val="Normal"/>
        <w:spacing w:lineRule="auto" w:line="276"/>
        <w:ind w:left="150" w:hanging="0"/>
        <w:rPr/>
      </w:pPr>
      <w:r>
        <w:rPr/>
        <w:t xml:space="preserve"> </w:t>
      </w:r>
    </w:p>
    <w:p>
      <w:pPr>
        <w:pStyle w:val="Normal"/>
        <w:spacing w:lineRule="auto" w:line="276"/>
        <w:ind w:left="15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Formada em Ciências com Habilitação Plena em Matemática/ (11/02/1980) Faculdade de Filosofia Ciências e Letras Nossa Senhora do Patrocínio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Formada em Pedagogia com Habilitação Plena em Administração Escolar e Supervisão Escolar (05/08/1983) Faculdade de Filosofia Ciências e Letras Nossa Senhora do Patrocínio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Pós-Graduada em Gerente de Cidades – Fundação Armando Álvares Penteado/ FAAP (31/08/2010)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Início de exercício, como docente de Matemática, no Funcionalismo Público Estadual – 22/04/1977 – Escola Estadual “Senhor Bom Jesus” no Município de Pirapora do Bom Jesus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No ano de 1978 foi transferida para a E.E. Profª Elvira Lefevre Salles Nemer, no Município de Barueri, docente admitida em caráter temporário (ACT)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56" w:hanging="856"/>
        <w:jc w:val="both"/>
        <w:rPr/>
      </w:pPr>
      <w:r>
        <w:rPr/>
        <w:t>Em 1980 – 1º Semestre atuou como Professora de Matemática na E.E. do Jardim Santo Estevão, no Município de Carapicuíba, Delegacia de Ensino de Carapicuíba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20 de agosto de 1980, efetivou-se como Professora de Matemática na E.E. do Engenho Novo, no Município de Barueri, onde atuou até 1982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1983, por união de cônjuges, foi removida para a E.E. “Profª Ermelinda Giannini Teixeira”, no Município de Santana de Parnaíba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outubro de 1985, foi convidada a assumir a função de Assistente de Diretor, nomeada em comissão, na mesma unidade escolar, onde atuou até 1988, também como Diretora Substituta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22 de outubro de 1988, assumiu o cargo efetivo de Diretora de Escola na E.E. “Tenente General Gaspar de Godói Colaço”, em Santana de Parnaíba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maio de 1989 assumiu a função de Supervisora de Ensino, na Delegacia de Ensino em Barueri, onde atuou até dezembro de 1991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janeiro de 1992, retornou à E.E. “Tenente General Gaspar de Godói Colaço”, na função de Diretora de Escola, pois a Unidade Escolar fora indicada pelo Governo Estadual como participante do Projeto Escola Padrão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janeiro de 1997, afastou-se junto ao Gabinete do Governador, para atuar como Secretária da Educação na primeira Gestão do Prefeito Silvinho Peccioli, em Santana de Parnaíba/SP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janeiro de 2001, integrou o Convênio de Municipalização, onde continuou na segunda Gestão Peccioli, no cargo de Secretária Municipal da Educação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m janeiro de 2005, assume novamente, dentro da nova Gestão do Prefeito Benedito Fernandes, o cargo de Secretária da Educação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Possui como sede de Frequência à Escola Estadual José Leandro Barros Pimentel – Barueri – Diretoria de Ensino de Itapevi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 xml:space="preserve">Em janeiro de 2009 assume novamente o cargo de Secretária da </w:t>
      </w:r>
    </w:p>
    <w:p>
      <w:pPr>
        <w:pStyle w:val="Normal"/>
        <w:spacing w:lineRule="auto" w:line="276"/>
        <w:ind w:left="856" w:hanging="0"/>
        <w:jc w:val="both"/>
        <w:rPr/>
      </w:pPr>
      <w:r>
        <w:rPr/>
        <w:t>Educação do Município de Santana de Parnaíba;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Exerceu de 1997 a 2012 - 16 anos, o cargo de Secretária Municipal da Educação, em Santana de Parnaíba, cidade Patrimônio Histórico do Estado de São Paulo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>Atuou de 29 de abril a 09 de junho de 2014 como Secretária de Educação do Município de Itapecerica da Serra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 xml:space="preserve">Exerceu o cargo de Secretária Adjunta da Secretaria de Educação e Cultura do Município de Itapevi, de 03/07/2017 a 01/06/2018. </w:t>
      </w:r>
    </w:p>
    <w:p>
      <w:pPr>
        <w:pStyle w:val="Normal"/>
        <w:numPr>
          <w:ilvl w:val="0"/>
          <w:numId w:val="1"/>
        </w:numPr>
        <w:spacing w:lineRule="auto" w:line="276" w:before="0" w:after="5"/>
        <w:ind w:left="856" w:hanging="856"/>
        <w:jc w:val="both"/>
        <w:rPr/>
      </w:pPr>
      <w:r>
        <w:rPr/>
        <w:t xml:space="preserve">De 11 a 15/09/2017 participou do Curso “ Liderança Executiva para o Desenvolvimento da Primeira Infância”, no INSPER, 74 horas, São Paulo. </w:t>
      </w:r>
    </w:p>
    <w:p>
      <w:pPr>
        <w:pStyle w:val="Normal"/>
        <w:numPr>
          <w:ilvl w:val="0"/>
          <w:numId w:val="1"/>
        </w:numPr>
        <w:spacing w:lineRule="auto" w:line="276" w:before="0" w:after="118"/>
        <w:ind w:left="856" w:hanging="856"/>
        <w:jc w:val="both"/>
        <w:rPr/>
      </w:pPr>
      <w:r>
        <w:rPr/>
        <w:t xml:space="preserve">Dias 12 e 13/12/2017 - SEMINÁRIO INTERNACIONAL DE EDUCAÇÃO INTEGRAL - 3º siei / Desenvolvimento Integral e a Aprendizagem: o mesmo direito, várias realidades. </w:t>
      </w:r>
    </w:p>
    <w:p>
      <w:pPr>
        <w:pStyle w:val="Normal"/>
        <w:spacing w:lineRule="auto" w:line="276" w:before="0" w:after="107"/>
        <w:ind w:left="150" w:hanging="0"/>
        <w:rPr/>
      </w:pPr>
      <w:r>
        <w:rPr/>
        <w:t xml:space="preserve"> </w:t>
      </w:r>
    </w:p>
    <w:p>
      <w:pPr>
        <w:pStyle w:val="Normal"/>
        <w:spacing w:lineRule="auto" w:line="276" w:before="0" w:after="118"/>
        <w:ind w:left="150" w:firstLine="721"/>
        <w:jc w:val="both"/>
        <w:rPr/>
      </w:pPr>
      <w:r>
        <w:rPr/>
        <w:t xml:space="preserve">A Secretaria Municipal da Educação de Santana de Parnaíba possuía mais de 2.900 funcionários, entre grupo de apoio e educadores, em 68 Unidades Escolares, com a Educação Infantil, Ensino Fundamental, Ensino Médio, Escola Profissionalizante, Educação para Jovens e Adultos, Escolas para alunos com necessidades especiais, totalizando cerca de vinte e oito mil e oitocentos e cinquenta alunos. </w:t>
      </w:r>
    </w:p>
    <w:p>
      <w:pPr>
        <w:pStyle w:val="Normal"/>
        <w:spacing w:lineRule="auto" w:line="276" w:before="0" w:after="118"/>
        <w:ind w:left="150" w:firstLine="721"/>
        <w:jc w:val="both"/>
        <w:rPr/>
      </w:pPr>
      <w:r>
        <w:rPr/>
        <w:t xml:space="preserve">A partir de 05 de março de 2014, concluiu 35 anos de Governo Estadual e se aposentou, na E.E. José Leandro de Barros Pimentel, em Barueri. </w:t>
      </w:r>
    </w:p>
    <w:p>
      <w:pPr>
        <w:pStyle w:val="Normal"/>
        <w:spacing w:lineRule="auto" w:line="276" w:before="0" w:after="118"/>
        <w:ind w:left="150" w:firstLine="721"/>
        <w:jc w:val="both"/>
        <w:rPr/>
      </w:pPr>
      <w:r>
        <w:rPr/>
        <w:t xml:space="preserve">Em 02 de junho de 2018, foi convidada pelo Prefeito de Itapevi, Igor Soares, para assumir o cargo de Secretária de Educação de Itapevi, Município que atende Educação Infantil, Ensino Fundamental, Educação Especial, bem como outros projetos – UAB – Universidade Aberta do Brasil, SESI – Material didático para alunos com capacitação de professores, Supervisores, Coordenadorias e Diretorias de apoio. Com a Reforma Administrativa do Município de Itapevi, realizada pela Fundação Getúlio Vargas, assumiu o cargo de Secretária da Educação a partir de 02 de junho de 2018, cargo que exerce até os dias de hoje. </w:t>
      </w:r>
    </w:p>
    <w:p>
      <w:pPr>
        <w:pStyle w:val="Normal"/>
        <w:spacing w:lineRule="auto" w:line="276" w:before="0" w:after="118"/>
        <w:rPr/>
      </w:pPr>
      <w:r>
        <w:rPr/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rPr>
          <w:b/>
        </w:rPr>
        <w:t>Sala das Sessões Benvindo Moreira Nery, 17 junho 2019.</w:t>
      </w:r>
    </w:p>
    <w:p>
      <w:pPr>
        <w:pStyle w:val="BodyTextIndent2"/>
        <w:spacing w:lineRule="auto" w:line="276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856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MS Gothic" w:hAnsi="MS Gothic" w:cs="MS Gothic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effect w:val="non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06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de33eb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e33e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de33eb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de33e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85</Words>
  <Characters>4780</Characters>
  <CharactersWithSpaces>565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7:00Z</dcterms:created>
  <dc:creator>Usuário do Windows</dc:creator>
  <dc:description/>
  <dc:language>en-US</dc:language>
  <cp:lastModifiedBy>Usuário do Windows</cp:lastModifiedBy>
  <dcterms:modified xsi:type="dcterms:W3CDTF">2019-06-17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