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153/2018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para que a Prefeitura interceda junto a Sabesp, para que seja providenciada à implantação de Saneamento Básico no Bairro: Nova Cotia – Itapevi/S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 na forma regimental vigente, seja oficiado ao Excelentíssimo Senhor Igor Soares Ebert, Prefeito Municipal, para que interceda junto a Sabesp, para que seja providenciada a implantação de Saneamento Básico no Bairro: Nova Cotia – Itapevi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Trata-se de uma solicitação da comunidade, a implantação do saneamento básico se faz necessário, pois a situação encontra-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ind w:firstLine="1320"/>
        <w:rPr/>
      </w:pPr>
      <w:r>
        <w:rPr/>
        <w:t>Sala das Sessões Bemvindo Moreira Nery, 01 de Agost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t>P</w:t>
      </w:r>
      <w:bookmarkStart w:id="0" w:name="_GoBack"/>
      <w:bookmarkEnd w:id="0"/>
      <w:r>
        <w:rPr/>
        <w:t>rof.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06:00Z</dcterms:created>
  <dc:creator>Gabinete</dc:creator>
  <dc:description/>
  <dc:language>en-US</dc:language>
  <cp:lastModifiedBy>Gabinete</cp:lastModifiedBy>
  <dcterms:modified xsi:type="dcterms:W3CDTF">2018-08-0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