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55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do Executivo, junto a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Eurico Ramos</w:t>
      </w:r>
      <w:r>
        <w:rPr>
          <w:rFonts w:cs="Arial" w:ascii="Arial" w:hAnsi="Arial"/>
        </w:rPr>
        <w:t>, quanto a canalização do Córrego Jup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Eurico Ramos</w:t>
      </w:r>
      <w:r>
        <w:rPr>
          <w:rFonts w:cs="Arial" w:ascii="Arial" w:hAnsi="Arial"/>
        </w:rPr>
        <w:t xml:space="preserve">, quanto a canalização do Córrego Ju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mo é sabido, refere-se a um ponto crítico no bairro, onde diante das alterações climáticas e fortes períodos de chuva as consequências para a população são imediat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chuvas, que já não precisam nem ser tão fortes, toda a camada superficial das ruas que norteiam o córrego é lavada e todos sedimentos, entulhos e lixos acabam sendo escoados e depositados dentro do mesm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fato em conjunto com a vegetação desenvolvida em suas margens, fazem com que o curso normal da água se torne lento e volumos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iante do exposto, reiteramos e aguardamos providências para que, em caráter emergencial, haja a canalização do córrego supracitado fazendo com que o curso de suas águas seja normalizado, para que já em um segundo momento possa ser trabalhado a sua constante manutenç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gost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5:00Z</dcterms:created>
  <dc:creator>pegasus</dc:creator>
  <dc:description/>
  <cp:keywords/>
  <dc:language>en-US</dc:language>
  <cp:lastModifiedBy>CMI User</cp:lastModifiedBy>
  <cp:lastPrinted>2019-08-09T09:53:00Z</cp:lastPrinted>
  <dcterms:modified xsi:type="dcterms:W3CDTF">2019-08-09T13:11:00Z</dcterms:modified>
  <cp:revision>5</cp:revision>
  <dc:subject/>
  <dc:title>Sugestão de Modelo de Requerimento</dc:title>
</cp:coreProperties>
</file>