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Paula de Azevedo Lop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D69E8-B491-4D55-AE25-F7E4A487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