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23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e instalação de iluminação na Praça localizada na Rua Emilio Vaz – Jardim da Rainha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e instalação de iluminação pública na Praça localizada na Rua Emilio Vaz – Jardim da Rainh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Atendendo as reinvindicações da comunidade, solicito a limpeza e instalação de iluminação pública junto a empresa Engeluz.  O pedido visa à obtenção de adequadas condições de salubridade, higiene, limpeza e conforto aos usuário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30 de agost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0:07:00Z</dcterms:created>
  <dc:creator>Pegasus</dc:creator>
  <dc:description/>
  <cp:keywords/>
  <dc:language>en-US</dc:language>
  <cp:lastModifiedBy>Gabinete</cp:lastModifiedBy>
  <cp:lastPrinted>2018-01-25T10:42:00Z</cp:lastPrinted>
  <dcterms:modified xsi:type="dcterms:W3CDTF">2018-08-30T20:13:00Z</dcterms:modified>
  <cp:revision>3</cp:revision>
  <dc:subject/>
  <dc:title>INDICAÇÃO nº        /2013</dc:title>
</cp:coreProperties>
</file>