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97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 e Mobilidade Urbana, aos cuidados do Sr. Kléber Ferreira Maruxo, para que realize a pintura de uma faixa de pedestres na Avenida Cesário de Abreu esquina com a Rua Chaves Gomes – Parque Boa Esperanç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bilidade Urbana, para que realize a pintura de uma faixa de pedestres na Avenida Cesário de Abreu esquina com a Rua Chaves Gomes – Parque Boa Esperança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ua muito movimentada, com vários comércios, e os motoristas não respeitam os limites estabelecidos de velocidade colocando em risco a vida dos transeuntes e dos moradores do bairro. </w:t>
      </w:r>
    </w:p>
    <w:p>
      <w:pPr>
        <w:pStyle w:val="Normal"/>
        <w:spacing w:before="0" w:after="100"/>
        <w:ind w:left="709" w:firstLine="1134"/>
        <w:jc w:val="both"/>
        <w:rPr/>
      </w:pPr>
      <w:r>
        <w:rPr>
          <w:rFonts w:cs="Arial" w:ascii="Arial" w:hAnsi="Arial"/>
        </w:rPr>
        <w:t>Uma faixa de pedestres no local indicado é imprescindível para colaborar na travessia de pedestres que transitam por ali diariamente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um grande número de crianças, idosos e comerc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5 de agosto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17:00Z</dcterms:created>
  <dc:creator>Pegasus</dc:creator>
  <dc:description/>
  <cp:keywords/>
  <dc:language>en-US</dc:language>
  <cp:lastModifiedBy>Gabinete</cp:lastModifiedBy>
  <cp:lastPrinted>2018-04-25T15:53:00Z</cp:lastPrinted>
  <dcterms:modified xsi:type="dcterms:W3CDTF">2018-08-15T18:22:00Z</dcterms:modified>
  <cp:revision>3</cp:revision>
  <dc:subject/>
  <dc:title>INDICAÇÃO nº        /2013</dc:title>
</cp:coreProperties>
</file>