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135/2018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Dispõe sobre a criação do programa Capacitando o Idoso.</w:t>
      </w:r>
      <w:bookmarkStart w:id="0" w:name="_GoBack"/>
      <w:bookmarkEnd w:id="0"/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1º</w:t>
      </w:r>
      <w:r>
        <w:rPr>
          <w:rFonts w:cs="Arial" w:ascii="Arial" w:hAnsi="Arial"/>
          <w:sz w:val="24"/>
          <w:szCs w:val="20"/>
        </w:rPr>
        <w:t xml:space="preserve"> Fica o Poder Executivo autorizado a criar o “Programa Capacitando o Idoso” que visa oferecer às pessoas acima de sessenta anos de idade, oportunidade para se reciclarem profissionalmente e/ou aprenderem novos ofícios, com o objetivo de aprimorar o exercício da cidadani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2º</w:t>
      </w:r>
      <w:r>
        <w:rPr>
          <w:rFonts w:cs="Arial" w:ascii="Arial" w:hAnsi="Arial"/>
          <w:sz w:val="24"/>
          <w:szCs w:val="20"/>
        </w:rPr>
        <w:t xml:space="preserve"> O Programa “Capacitando o Idoso” tem como objetivo oferecer novos cursos profissionalizantes de reciclagem profissional, de atividades ligadas à informática e demais áreas que tenham com foco agregar novos conhecimentos às pessoas da terceira idade, capacitando-as para o enfrentamento da nova realidade apresentad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Parágrafo Único.</w:t>
      </w:r>
      <w:r>
        <w:rPr>
          <w:rFonts w:cs="Arial" w:ascii="Arial" w:hAnsi="Arial"/>
          <w:sz w:val="24"/>
          <w:szCs w:val="20"/>
        </w:rPr>
        <w:t xml:space="preserve"> Fica autorizado, o Poder Executivo, a criar um espaço próprio denominado “Centro de Capacitação de Idosos” onde a sua capacitação dar-se-á por meio do desenvolvimento de atividades de caráter educacional, cultural e científic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3º</w:t>
      </w:r>
      <w:r>
        <w:rPr>
          <w:rFonts w:cs="Arial" w:ascii="Arial" w:hAnsi="Arial"/>
          <w:sz w:val="24"/>
          <w:szCs w:val="20"/>
        </w:rPr>
        <w:t xml:space="preserve"> Fica autorizado o Poder Executivo a celebrar convênios com entidades educacionais públicas e privadas, bem como entidades não governamentais, no sentido de contratar mão de obra necessária para o desenvolvimento desse programa, tais como Psicólogos, Assistentes Sociais, Instrutores, Professores, Pesquisadores, Monitores e demais recursos humanos necessários para o planejamento das ações a serem deflagrada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4º</w:t>
      </w:r>
      <w:r>
        <w:rPr>
          <w:rFonts w:cs="Arial" w:ascii="Arial" w:hAnsi="Arial"/>
          <w:sz w:val="24"/>
          <w:szCs w:val="20"/>
        </w:rPr>
        <w:t xml:space="preserve"> O Programa “Capacitando o Idoso” deverá ter caráter permanente e continuado, dentro das diretrizes de políticas educacionais do municípi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5º</w:t>
      </w:r>
      <w:r>
        <w:rPr>
          <w:rFonts w:cs="Arial" w:ascii="Arial" w:hAnsi="Arial"/>
          <w:sz w:val="24"/>
          <w:szCs w:val="20"/>
        </w:rPr>
        <w:t xml:space="preserve"> O Executivo regulamentará a presente Lei, prevendo, atendendo e resolvendo os casos omissos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 6º</w:t>
      </w:r>
      <w:r>
        <w:rPr>
          <w:rFonts w:cs="Arial" w:ascii="Arial" w:hAnsi="Arial"/>
          <w:sz w:val="24"/>
          <w:szCs w:val="20"/>
        </w:rPr>
        <w:t xml:space="preserve"> Esta Lei entra em vigor na data de sua publicação, revogadas as disposições em contrário.</w:t>
      </w:r>
    </w:p>
    <w:p>
      <w:pPr>
        <w:pStyle w:val="Normal"/>
        <w:widowControl w:val="false"/>
        <w:overflowPunct w:val="true"/>
        <w:spacing w:lineRule="auto" w:line="360" w:before="0" w:after="0"/>
        <w:ind w:right="100" w:hanging="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novembro de 2018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before="0" w:after="160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O presente projeto de lei tem como objetivo proporcionar ao idoso e seus familiares, bem estar social, melhor qualidade de vida e melhor Integração Social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úmeras vezes assistimos ao noticiário e, vemos vários acidentes com vítimas fatais, idosos que, por estarem sozinhos em casa e por possuírem mobilidade reduzida não conseguem transitar pela casa, tem dificuldades de se alimentar, se medicar e até mesmo se banhar, uma vez que estes são totalmente ou parcialmente dependentes de seus familiares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isso, as famílias destes idosos deixam seus lares com os corações apertados, angustiados e sem nada que possam fazer, pois para se dedicar ao pai, mãe, sogros etc., são obrigados a deixarem o emprego, que às vezes é a única fonte de renda naquele lar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por isso que este projeto é de suma importância para o Município de Itapevi, pois a cidade em desenvolvimento não pode deixar de lado e nem desamparar aqueles que já fizeram muito pelo seu crescimento.</w:t>
      </w:r>
    </w:p>
    <w:p>
      <w:pPr>
        <w:pStyle w:val="Normal"/>
        <w:spacing w:lineRule="auto" w:line="360" w:before="0" w:after="1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nte ao exposto, e ciente que o Executivo Municipal não medirá esforços para que este projeto se concretize o mais rápido possível, rogo aos nobres pares a aprovação desta matéri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9 de novemb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736a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73736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73736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3736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73736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73736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538</Words>
  <Characters>2911</Characters>
  <CharactersWithSpaces>344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08:00Z</dcterms:created>
  <dc:creator>Usuário do Windows</dc:creator>
  <dc:description/>
  <dc:language>en-US</dc:language>
  <cp:lastModifiedBy>Usuário do Windows</cp:lastModifiedBy>
  <dcterms:modified xsi:type="dcterms:W3CDTF">2018-11-09T16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