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05/2020</w:t>
      </w:r>
    </w:p>
    <w:p>
      <w:pPr>
        <w:pStyle w:val="Normal"/>
        <w:rPr>
          <w:b/>
          <w:b/>
          <w:sz w:val="12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José Trevisan, no bairro Nova Itapevi (ao lado da E.E Dimarães Antônio Sande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José Trevisan, no bairro Nova Itapevi (ao lado da E.E Dimarães Antônio Sandei)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a direção e alunos da E.E Dimarães Antônio Sandei que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0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0:00Z</dcterms:created>
  <dc:creator>Usuário do Windows</dc:creator>
  <dc:description/>
  <dc:language>en-US</dc:language>
  <cp:lastModifiedBy>Usuário do Windows</cp:lastModifiedBy>
  <dcterms:modified xsi:type="dcterms:W3CDTF">2020-01-2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