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2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leiz Batista Pereira Nasciment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C5841-13E3-41B7-B253-66231D115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