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028 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– Excelentíssimo Prefeito Igor Soares, sobre a possibilidade de tornar obrigatório o atendimento diferenciado ás crianças e mulheres vítimas de violência sexual no município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verifique a possibilidade de torna obrigatório o atendimento diferenciado ás crianças e mulheres vítimas de violência sexual no município de Itapevi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requerimento, que apresento tem como escopo de garantir o atendimento unificado, personalizado, humanizado e eficiente para crianças, adolescentes e mulheres vítimas de violência sexu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ndos dados, do fórum brasileiro de Segurança Pública (FBSP), a cada 11 minutos, uma mulher é estuprada no Brasil.</w:t>
        <w:br/>
        <w:t>A proposta tem o objetivo, de garantir para as vítimas de agressão sexual, tratamento eficaz, através de procedimentos integrados e de ações, que possibilite o menor nível de constrangimento pessoal e a maior rapidez em sua recup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tanto, apresento o requerimento em apreço a e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a Legislativa, visando que, com a sua aprovação, pelo exposto e necessidade premente de ações concretas, criamos uma rede de proteção da criança e da mulher, visando a efetivação de direitos no estatuto da criança, adolescente e da mulh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1 de agosto de 2019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437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1</Words>
  <Characters>1358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12:00Z</dcterms:created>
  <dc:creator>CMI User</dc:creator>
  <dc:description/>
  <dc:language>en-US</dc:language>
  <cp:lastModifiedBy>CMI User</cp:lastModifiedBy>
  <dcterms:modified xsi:type="dcterms:W3CDTF">2019-08-01T1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