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279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uma colocação de tampa de bueiro na Rua Cajamangas, 33 – Jd. Vitápolis - Itapevi - SP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uma colocação de tampa de bueiro na Rua Cajamangas, 33 – Jd. Vitápolis -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a tampa ter sido danificada por máquinas da prefeitura no período do programa bairro a bairro no Jd. Vitápol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ço uma atenção especial, pois está correndo risco de acidentes, principalmente com crianças que passam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oto em Anex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ind w:firstLine="13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416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2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1-23T13:33:00Z</dcterms:modified>
  <cp:revision>6</cp:revision>
  <dc:subject/>
  <dc:title>Sugestão de Modelo de Indicação</dc:title>
</cp:coreProperties>
</file>