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32</w:t>
      </w:r>
      <w:bookmarkStart w:id="0" w:name="_GoBack"/>
      <w:bookmarkEnd w:id="0"/>
      <w:r>
        <w:rPr>
          <w:rFonts w:cs="Arial" w:ascii="Arial" w:hAnsi="Arial"/>
          <w:b/>
          <w:sz w:val="28"/>
        </w:rPr>
        <w:t>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8895" distL="113665" distR="117475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3355</wp:posOffset>
                </wp:positionV>
                <wp:extent cx="3063875" cy="1330325"/>
                <wp:effectExtent l="635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960" cy="133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fiscalização no terreno localizado na Rua Cecília Pereira Alves (06693-360), entre o número 77 e o Cemeb Maria Roncagli Michelotti, no Bairro Jardim Vitápolis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7.55pt;margin-top:13.65pt;width:241.2pt;height:104.7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fiscalização no terreno localizado na Rua Cecília Pereira Alves (06693-360), entre o número 77 e o Cemeb Maria Roncagli Michelotti, no Bairro Jardim Vitápolis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junto ao órgão competente, fiscalização no terreno localizado na Rua Cecília Pereira Alves, entre o número 77 e o Cemeb Maria Roncagli Michelotti, no Bairro Jardim Vitápolis.</w:t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a referida rua, os quais alegam que o terreno está abandon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nformam também, que o terreno está aberto, sem cerca, e que indivíduos estão utilizando o local para consumo de drogas, e que através dele, estão pulando nos quintais e na escola e estão furtando obje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Diante do exposto, solicito a fiscalização do terreno, para que o proprietário seja notificado e tome as devidas providência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8"/>
          <w:szCs w:val="24"/>
        </w:rPr>
      </w:pPr>
      <w:r>
        <w:rPr>
          <w:rFonts w:ascii="Bookman Old Style" w:hAnsi="Bookman Old Style"/>
          <w:sz w:val="2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27 de julh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8749F43-AF38-43AE-A52B-4263A99A1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44</Words>
  <Characters>781</Characters>
  <CharactersWithSpaces>9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14:03:00Z</dcterms:created>
  <dc:creator>Gabinete</dc:creator>
  <dc:description/>
  <dc:language>en-US</dc:language>
  <cp:lastModifiedBy>Gabinete</cp:lastModifiedBy>
  <cp:lastPrinted>2018-07-13T13:42:00Z</cp:lastPrinted>
  <dcterms:modified xsi:type="dcterms:W3CDTF">2018-07-27T14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